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36"/>
          <w:szCs w:val="36"/>
          <w:lang w:val="en-US" w:bidi="en-US"/>
        </w:rPr>
        <w:t>Otišao otac naše popularne kulture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Arial" w:hAnsi="Arial"/>
          <w:color w:val="000000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lang w:val="en-US" w:bidi="en-US"/>
        </w:rPr>
        <w:t>Darko Glavan, rock kritičar, teoretičar stripa, likovni kritičar i pisac, autor zapaženih novinskih tekstova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en-US" w:bidi="en-US"/>
        </w:rPr>
      </w:pPr>
      <w:r>
        <w:rPr>
          <w:rFonts w:eastAsia="Times New Roman" w:cs="Times New Roman" w:ascii="Arial" w:hAnsi="Arial"/>
          <w:color w:val="333333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ZAGREB,13.07.2009.</w:t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-Preksinoć je tragično preminuo Darko Glavan (1951., Rijeka), hrvatski rock kritičar, likovni kritičar, kustos, glazbeni i likovni pisac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 xml:space="preserve">Prvu knjigu “Punk” (Potpuno Uvredljivo Negiranje Klasike) objavio je 1980., a njeno reizdanje 2008. potvrdilo je životnost njegovih autorskih stavova i pisma. Biografiju Bijelog dugmeta “Ništa mudro” objavio je 1981., a napisao ju je u suautorstvu s pokojnim Draženom Vrdoljakom. U suautorstvu s Hrvojem Horvatom napisao je biografije Rolling Stonesa (Rock’n’Roll Babilon) i Prljavog kazališta (Sve je lako kad si mlad). </w:t>
      </w:r>
      <w:r>
        <w:rPr>
          <w:rFonts w:ascii="Arial" w:hAnsi="Arial"/>
          <w:b w:val="false"/>
          <w:i w:val="false"/>
          <w:color w:val="333333"/>
          <w:sz w:val="20"/>
          <w:szCs w:val="20"/>
          <w:lang w:val="nl-NL" w:bidi="nl-NL"/>
        </w:rPr>
        <w:t>2002. Glavan je objavio monografiju o Antunu Motiki, a 2005. o Galeriji Studentskog centra u Zagrebu.</w:t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nl-NL" w:bidi="nl-NL"/>
        </w:rPr>
        <w:t>Koliko god bile važne Glavanove knjige, posebice “Punk”, za povijest hrvatske popularne kulture, toliko joj je njegova nazočnost još od početka 70-ih godina prošlog stoljeća u emisijama radija, TV-a, kao i na novinskim stranicama, davala poseban značaj. </w:t>
      </w: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Glavan je doista bio, baš kao i Vrdoljak, rock-začinjavac, pa njegovim odlaskom domaća ali i strana rock scena ne gube samo kroničara i samosvojnog kritičara, već i protagonista. A kulturna cjelina gubi i drugi stup na kojem je izrasla ne samo aktualna medijska kritika nego i kritika popularne kulture kao takve.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Ne treba smetnuti s uma da je baš Glavan, sa svojom profesoricom Verom Horvat Pintarić, bio ključna osoba koja je otvorila put stripu u umjetničke vode. Dotad podcjenjivan i prokazivan kao šund, pa i kič, strip je u Glavanu dobio zagovornika koji je reafirmirao Andriju Maurovića, i cijeli ovaj umjetnički medij. To je, zapravo, bio jedini način da se prevrednovanjem povijesti stripa otvore vrata ondašnjim mladićima, pripadnicima Novog kvadrat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20"/>
          <w:szCs w:val="20"/>
          <w:lang w:val="en-US" w:bidi="en-US"/>
        </w:rPr>
        <w:t>Na čelu AICA-e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Podvojen između tobožnje neobveznosti i nevažnosti rocka, odnosno važnosti i vječnosti tradicionalnih likovnih umjetnosti, Glavan je pronašao intelektualnu i spisateljsku sredinu baš u - stripu. No njegovo osobno balansiranje između ekstremno popularnog, “stadionskog” umjetničkog izraza i onog diskretnog, muzejsko-galerijskog donijelo je ne samo samosvojnost njegovom kritičko-spisateljskom iskazu nego je i pridonijelo javnoj percepciji na obje strane, kako rocka tako i likovnosti. Glavan je autor 10-ak međunarodnih i 100-njak nacionalnih izložbi. Također, bio je na čelu hrvatskog ogranka AICA-e, međunarodne udruge likovnih kritičar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20"/>
          <w:szCs w:val="20"/>
          <w:lang w:val="en-US" w:bidi="en-US"/>
        </w:rPr>
        <w:t>Ljepota rocka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Zahvaljujući svojoj povijesno-umjetničkoj naobrazbi, i to baš na katedri Povijesti umjetnosti zagrebačkog Filozofskog fakulteta, Glavan je među prvima prepoznao značaj, ljepotu i umjetnost rocka. S druge strane, nije se želio odreći likovnog miljea, zato što je u njemu, opet, prepoznavao međuprostore koje dotadašnja likovna kritika nije uvažavala, niti primjereno tretirala. Obavljajući pionirsku ulogu na raznim stranama umjetnosti Glavan je rušio  tradicionalne predodžbe i tražio put prema drugačijoj recepciji. U priručniku “Who is Who u Poletu” iz 1988., uz Glavana su se spominjali tekstove u kojima je šibao tadašnju tzv. revolucionarnu muziku. Imao je, dakle, smjelosti suprotstaviti se općepoznatim partijskim stavovima.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S Draženom Vrdoljakom desetljećima je na rock koncertima činio očekivani dvojac. S Darkovim odlaskom oni postaju neizbrisiv dvojac u povijesti naše popularne kulture.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lang w:val="en-US" w:bidi="en-US"/>
        </w:rPr>
      </w:pPr>
      <w:r>
        <w:rPr>
          <w:rFonts w:eastAsia="Times New Roman" w:cs="Times New Roman" w:ascii="Arial" w:hAnsi="Arial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20"/>
          <w:szCs w:val="20"/>
          <w:lang w:val="en-US" w:bidi="en-US"/>
        </w:rPr>
        <w:t>Željko Ivanjek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en-US" w:bidi="en-US"/>
        </w:rPr>
      </w:pPr>
      <w:r>
        <w:rPr>
          <w:rFonts w:eastAsia="Times New Roman" w:cs="Times New Roman" w:ascii="Arial" w:hAnsi="Arial"/>
          <w:color w:val="333333"/>
          <w:lang w:val="en-US" w:bidi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170"/>
        <w:jc w:val="both"/>
        <w:rPr>
          <w:lang w:val="sr-Latn-CS" w:bidi="sr-Latn-CS"/>
        </w:rPr>
      </w:pPr>
      <w:r>
        <w:rPr>
          <w:rFonts w:eastAsia="Times New Roman" w:cs="Times New Roman" w:ascii="Arial" w:hAnsi="Arial"/>
          <w:b w:val="false"/>
          <w:i w:val="false"/>
          <w:color w:val="333333"/>
          <w:lang w:val="sr-Latn-CS" w:bidi="sr-Latn-CS"/>
        </w:rPr>
        <w:t>************************************************************************************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en-US" w:bidi="en-US"/>
        </w:rPr>
      </w:pPr>
      <w:r>
        <w:rPr>
          <w:rFonts w:eastAsia="Times New Roman" w:cs="Times New Roman" w:ascii="Arial" w:hAnsi="Arial"/>
          <w:color w:val="333333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36"/>
          <w:szCs w:val="36"/>
          <w:lang w:val="en-US" w:bidi="en-US"/>
        </w:rPr>
        <w:t>Houra o Glavanu: Zvao sam ga Profesore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13.07.2009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en-US" w:bidi="en-US"/>
        </w:rPr>
        <w:t>Vijest da je jedan od najvećih rock kritičara u Hrvatskoj Darko Glavan</w:t>
      </w:r>
      <w:r>
        <w:rPr>
          <w:rFonts w:ascii="Arial" w:hAnsi="Arial"/>
          <w:b w:val="false"/>
          <w:i w:val="false"/>
          <w:color w:val="333333"/>
          <w:sz w:val="19"/>
          <w:szCs w:val="19"/>
          <w:lang w:val="en-US" w:bidi="en-US"/>
        </w:rPr>
        <w:t> </w:t>
      </w:r>
      <w:r>
        <w:rPr>
          <w:rFonts w:ascii="Arial" w:hAnsi="Arial"/>
          <w:b w:val="false"/>
          <w:i w:val="false"/>
          <w:color w:val="333333"/>
          <w:sz w:val="18"/>
          <w:szCs w:val="18"/>
          <w:lang w:val="en-US" w:bidi="en-US"/>
        </w:rPr>
        <w:t>(58), poginuo u prometnoj nesreći nakon posjeta Radar festivalu u Varaždinu odjeknula je cijelom Hrvatskom, a posebno je pogodila sve one koji su ga poznavali i pratili njegov rad – prijatelje, kolege, glazbenike i umjetnike.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en-US" w:bidi="en-US"/>
        </w:rPr>
        <w:br/>
        <w:t>Svi oni slažu se u jednome: da je hrvatski glazbeni i likovni svijet izgubio jednog od najistaknutijih kritičara i vrhunskog znalc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18"/>
          <w:szCs w:val="18"/>
          <w:lang w:val="en-US" w:bidi="en-US"/>
        </w:rPr>
        <w:t>Jasenko Houra</w:t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en-US" w:bidi="en-US"/>
        </w:rPr>
        <w:t>Scena je izgubila velikog znalca, profesora. Od početka karijere zvao sam ga Profesore.</w:t>
      </w: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Jer, profesor Glavan za mene je uvijek bio korektor onog što radim. Argumentirano mi je govorio što valja, a što ne. Otkako sam doznao što se dogodilo, čujem se s prijateljima, prisjećamo se nekih zajedničkih druženj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Livio Morosin</w:t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Bili smo prijatelji. Njegove glazbene kritike čitao sam još kao klinac, a kada sam se i sam počeo baviti glazbom, jedva sam dočekao da Darko napiše nešto i o mojoj muzici. Ponekad me u kritikama znao “oprati”, ali mu je svaka bila na mjestu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/>
          <w:bCs/>
          <w:i w:val="false"/>
          <w:color w:val="333333"/>
          <w:sz w:val="18"/>
          <w:szCs w:val="18"/>
          <w:lang w:val="nl-NL" w:bidi="nl-NL"/>
        </w:rPr>
        <w:t>Zlatko Gall</w:t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Nemojte mi zamjeriti. Stvarno ne znam što bih rekao. Bili smo skupa u nedjelju navečer i sad ga više nema. Jedva sam sročio tekst za vlastitu redakciju. Sve mi je blesavo i glupo, užasno se tužno i rastrojeno osjećam. Konfuzan sam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/>
          <w:bCs/>
          <w:i w:val="false"/>
          <w:color w:val="333333"/>
          <w:sz w:val="18"/>
          <w:szCs w:val="18"/>
          <w:lang w:val="nl-NL" w:bidi="nl-NL"/>
        </w:rPr>
        <w:t>Zoran Predin</w:t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Bio mi je poput starijeg brata. U nedjelju navečer smo bili zajedno na koncertu, slušali smo Santanu i uživali. Planirali smo zajedno otići na koncert Leonarda Cohena</w:t>
      </w:r>
      <w:r>
        <w:rPr>
          <w:rFonts w:ascii="Arial" w:hAnsi="Arial"/>
          <w:b w:val="false"/>
          <w:i w:val="false"/>
          <w:color w:val="333333"/>
          <w:sz w:val="19"/>
          <w:szCs w:val="19"/>
          <w:lang w:val="en-US" w:bidi="en-US"/>
        </w:rPr>
        <w:t> </w:t>
      </w: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u Ljubljanu. Prijateljevali smo trideset godina, toliko toga sam od njega naučio, toliko smo planova imali, a sada ga više nem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/>
          <w:bCs/>
          <w:i w:val="false"/>
          <w:color w:val="333333"/>
          <w:sz w:val="18"/>
          <w:szCs w:val="18"/>
          <w:lang w:val="nl-NL" w:bidi="nl-NL"/>
        </w:rPr>
        <w:t>Snježana Pintarić, Muzej suvremene umjetnosti</w:t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Užasnuti smo. On je bio jedan od najcjenjenijih likovnih kritičara. Bio je i moj osobni suradnik na izložbama, a poznato je koliko je podupirao ovaj muzej. Ostali smo bez prijatelja vrhunskog znalca. U šoku sam cijeli dan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/>
          <w:bCs/>
          <w:i w:val="false"/>
          <w:color w:val="333333"/>
          <w:sz w:val="18"/>
          <w:szCs w:val="18"/>
          <w:lang w:val="nl-NL" w:bidi="nl-NL"/>
        </w:rPr>
        <w:t>Miroslav Gašparović, Muzej za umjetnost i obrt</w:t>
      </w:r>
    </w:p>
    <w:p>
      <w:pPr>
        <w:pStyle w:val="Normal"/>
        <w:bidi w:val="0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18"/>
          <w:szCs w:val="18"/>
          <w:lang w:val="nl-NL" w:bidi="nl-NL"/>
        </w:rPr>
        <w:t>Danas je trebao doći u muzej s Patty Smith, ali nažalost došla je samo ona. Rekla je da će odsvirati večeras jednu pjesmu samo za njega. Neopisivo mnogo smo izgubili s njegovim odlaskom, a na žalost, toliko kratko je prošlo otkad smo izgubili i Dražena Vroljak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bidi="en-US"/>
        </w:rPr>
      </w:pPr>
      <w:r>
        <w:rPr>
          <w:rFonts w:ascii="Arial" w:hAnsi="Arial"/>
          <w:b/>
          <w:bCs/>
          <w:i w:val="false"/>
          <w:color w:val="333333"/>
          <w:sz w:val="20"/>
          <w:szCs w:val="20"/>
          <w:lang w:val="en-US" w:bidi="en-US"/>
        </w:rPr>
        <w:t>Klara Rožman, Ivana Krni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170"/>
        <w:jc w:val="both"/>
        <w:rPr>
          <w:lang w:val="sr-Latn-CS" w:bidi="sr-Latn-CS"/>
        </w:rPr>
      </w:pPr>
      <w:r>
        <w:rPr>
          <w:rFonts w:eastAsia="Times New Roman" w:cs="Times New Roman" w:ascii="Arial" w:hAnsi="Arial"/>
          <w:b w:val="false"/>
          <w:i w:val="false"/>
          <w:color w:val="333333"/>
          <w:lang w:val="sr-Latn-CS" w:bidi="sr-Latn-CS"/>
        </w:rPr>
        <w:t>************************************************************************************</w:t>
      </w:r>
    </w:p>
    <w:p>
      <w:pPr>
        <w:pStyle w:val="Normal"/>
        <w:bidi w:val="0"/>
        <w:ind w:left="0" w:right="0" w:firstLine="170"/>
        <w:jc w:val="both"/>
        <w:rPr>
          <w:rFonts w:ascii="Arial" w:hAnsi="Arial"/>
          <w:color w:val="000000"/>
          <w:lang w:val="nl-NL" w:bidi="nl-NL"/>
        </w:rPr>
      </w:pPr>
      <w:r>
        <w:rPr>
          <w:rFonts w:ascii="Arial" w:hAnsi="Arial"/>
          <w:color w:val="000000"/>
          <w:lang w:val="nl-NL" w:bidi="nl-NL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170"/>
        <w:jc w:val="both"/>
        <w:rPr>
          <w:lang w:val="nl-NL" w:bidi="nl-NL"/>
        </w:rPr>
      </w:pPr>
      <w:r>
        <w:rPr>
          <w:rFonts w:ascii="Arial" w:hAnsi="Arial"/>
          <w:b/>
          <w:bCs/>
          <w:i w:val="false"/>
          <w:color w:val="000000"/>
          <w:sz w:val="28"/>
          <w:szCs w:val="28"/>
          <w:lang w:val="nl-NL" w:bidi="nl-NL"/>
        </w:rPr>
        <w:t>Poginuo glazbeni kritičar Darko Glavan</w:t>
      </w:r>
    </w:p>
    <w:p>
      <w:pPr>
        <w:pStyle w:val="Normal"/>
        <w:bidi w:val="0"/>
        <w:ind w:left="0" w:right="0" w:firstLine="170"/>
        <w:jc w:val="both"/>
        <w:rPr>
          <w:lang w:val="nl-NL" w:bidi="nl-NL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nl-NL" w:bidi="nl-NL"/>
        </w:rPr>
        <w:t>13.07.2009.</w:t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VARAŽDIN - Spektakl koji su varaždincima na Radar Festivalu priuštili Eric Burdon, Solomon Burke i Carlos Santana zasjenila je velika tragedija.</w:t>
      </w:r>
    </w:p>
    <w:p>
      <w:pPr>
        <w:pStyle w:val="Normal"/>
        <w:bidi w:val="0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>Jedan od najvećih rock kritičara u Hrvatskoj Darko Glavan (58), poginuo je u prometnoj nesreći u još uvijek nerazjašnjenim okolnostima. Glasnogovornica i dežurna istražna sutkinja Županijskog suda u Varaždinu Biserka Plesničar potvrdila nam je da je Glavan poginuo u nedjelju, neposredno nakon nastupa Carlosa Santane.</w:t>
      </w:r>
    </w:p>
    <w:p>
      <w:pPr>
        <w:pStyle w:val="Normal"/>
        <w:bidi w:val="0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>Kako nam je rekla Plesničar, PU Varaždinska je oko 00:40 u noći s nedjelje na ponedjeljak primila dojavu da se u Zagrebačkoj ulici u Varaždinu, na mjestu gdje nema kuća, uz cestu nalazi mrtvo tijelo.</w:t>
      </w:r>
    </w:p>
    <w:p>
      <w:pPr>
        <w:pStyle w:val="Normal"/>
        <w:bidi w:val="0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>Policijski službenici odmah su krenuli na mjesto događaja i pronašli poginulog te uvidom u njegove dokumente potvrdili i da je riječ o Darko Glavanu. Kako je Glavan poginuo još uvijek nije poznato, no Plesničar nam je rekla da se navjerojatnije radi o prometnoj nesreći, odnosno da je na Glavana naletjelo osobno vozilo.</w:t>
      </w:r>
    </w:p>
    <w:p>
      <w:pPr>
        <w:pStyle w:val="Normal"/>
        <w:bidi w:val="0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>Na to upućuju i tragovi pronađeni na mjestu događaja, odnosno staklo i plastika koji odgovaraju braniku osobnog automobila. Tragova kočenja nije bilo. Istražna sutkinja je naredila obdukciju nakon koje će biti poznato još detalja, odnosno je li u trenutku nesreće Glavan stajao ili se kretao. Plesničar nam je rekla i da je Glavan u Varaždin stigao u pratnji jedne osobe, a zašto i kamo je krenuo pješice još nije poznato.</w:t>
      </w:r>
    </w:p>
    <w:p>
      <w:pPr>
        <w:pStyle w:val="Normal"/>
        <w:bidi w:val="0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>Vijest se brzo, u noći, proširila Varaždinom, a organizatori Radar festivala odmah su prekinuli službeni afterparty koji se održavao na stadionu Varteksa. Policija nam nije željela potvrditi identitet poginulog no potvrdili su da je u prometnoj nesreći 500-injak metara od stadiona Varteksa poginula muška osoba stara 58 godina. Zamolili su sve građane koji nešto znaju o događaju da se brzo jave u najbližu policijsku stanicu.</w:t>
      </w:r>
    </w:p>
    <w:p>
      <w:pPr>
        <w:pStyle w:val="Normal"/>
        <w:bidi w:val="0"/>
        <w:rPr/>
      </w:pPr>
      <w:r>
        <w:rPr/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70"/>
              <w:jc w:val="both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en-US" w:bidi="en-US"/>
              </w:rPr>
              <w:t>I organizacija Radar Festivala duboko potrese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en-US" w:bidi="en-US"/>
              </w:rPr>
              <w:br/>
              <w:t>Duboko smo potreseni tragedijom koja se dogodila. Odmah nakon što smo čuli vijest da je Darko Glavan poginuo prekinuli smo službeni afterparty i poslali ljude kućama. Obitelji Glavan izražavamo najiskreniju sućut. Hrvatska glazbena scena izgubila je jednog od najvažnijih aktera - rekao nam je Hrvoje Horvatić, organizator Radar festivala u Varaždinu, festivala koji je bio zadnje odredište tragično preminulog glazbenog kritičara Darka Glavan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lang w:val="en-US" w:bidi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en-US" w:bidi="en-US"/>
              </w:rPr>
              <w:t xml:space="preserve">Horvatić nam je potvrdio i da je Glavan na festival stigao u dvojakoj ulozi, kao novinar i kao gost    Zorana Predina i Lačnog Franza koji su nastupili na njemu. Dan je proveo većinom u društvu Predina i njegovih kolega odlično se zabavljajući i uživajući u glazbi Joea Jacksona, Erica Burdona, Solomona Burkea i Carlosa Santane.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nl-NL" w:bidi="nl-NL"/>
              </w:rPr>
              <w:t>Niti pola sata prije tragedije viđen je u VIP loži gdje je pratio odličan nastup Carlosa Santane. Nakon koncerta uputio se u nepoznatom pravcu, a Varaždin je uskoro šokirala vijest da je poginuo u prometnoj nesreć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7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lang w:val="nl-NL" w:bidi="nl-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nl-NL" w:bidi="nl-NL"/>
              </w:rPr>
              <w:t>Likovne kritike jednako važne kao i glazbe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lang w:val="nl-NL" w:bidi="nl-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nl-NL" w:bidi="nl-NL"/>
              </w:rPr>
              <w:t>Darko Glavan rođen je u Rijeci 29. lipnja 1951. godine. U Rijeci je završio osnovnu i srednju školu, a onda se upisao na Filozofski fakultet u Zagrebu. Diplomirao je na Odsjeku povijesti umjetnosti i komparativne književnost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lang w:val="nl-NL" w:bidi="nl-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nl-NL" w:bidi="nl-NL"/>
              </w:rPr>
              <w:t>Iako je svojim radom uvijek ostao vezan uz područje likovnih umjetnosti, većina ga je prepoznavala po njegovom glazbeno-kritičarskom radu. Prve kritike je počeo objavljivati još 1969. godine, a 1980. objavio je svoju prvu knjigu 'Punk'. Kasnije je supotpisao i biografije Bijelog dugmeta, Rolling Stonesa te Prljavog kazališt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lang w:val="nl-NL" w:bidi="nl-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lang w:val="nl-NL" w:bidi="nl-NL"/>
              </w:rPr>
              <w:t>Duže vrijeme je radio i kao kustos Muzeja Mimara, gdje je bio i voditelj odnosa s javnošću. U službenom životopisu mu stoji i da je autor desetak međunarodnih i stotinjak nacionalnih izložaba. Prije sedam godina objavio je monografiju o Antunu Motici, dvije godine kasnije i monografiju o Galeriji Studentskog centra u Zagrebu, a krajem 2003. izabran je za predsjenika hrvatske sekcije AICA, Međunarodne udruge likovnih kritičara.</w:t>
            </w:r>
          </w:p>
        </w:tc>
      </w:tr>
    </w:tbl>
    <w:p>
      <w:pPr>
        <w:pStyle w:val="Normal"/>
        <w:widowControl w:val="false"/>
        <w:bidi w:val="0"/>
        <w:ind w:left="0" w:right="0" w:firstLine="170"/>
        <w:jc w:val="both"/>
        <w:rPr>
          <w:rFonts w:ascii="Arial" w:hAnsi="Arial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Arial" w:hAnsi="Arial"/>
          <w:color w:val="000000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/>
          <w:bCs/>
          <w:i w:val="false"/>
          <w:color w:val="000000"/>
          <w:sz w:val="20"/>
          <w:szCs w:val="20"/>
          <w:lang w:val="en-US" w:bidi="en-US"/>
        </w:rPr>
        <w:t>Luka Špac/EPEHA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Arial" w:hAnsi="Arial"/>
          <w:color w:val="000000"/>
          <w:lang w:val="en-US" w:bidi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170"/>
        <w:jc w:val="both"/>
        <w:rPr>
          <w:lang w:val="sr-Latn-CS" w:bidi="sr-Latn-CS"/>
        </w:rPr>
      </w:pPr>
      <w:r>
        <w:rPr>
          <w:rFonts w:eastAsia="Times New Roman" w:cs="Times New Roman" w:ascii="Arial" w:hAnsi="Arial"/>
          <w:b w:val="false"/>
          <w:i w:val="false"/>
          <w:color w:val="333333"/>
          <w:lang w:val="sr-Latn-CS" w:bidi="sr-Latn-CS"/>
        </w:rPr>
        <w:t>************************************************************************************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ind w:left="0" w:right="0" w:firstLine="170"/>
        <w:jc w:val="both"/>
        <w:rPr>
          <w:lang w:val="sr-Latn-CS" w:bidi="sr-Latn-CS"/>
        </w:rPr>
      </w:pPr>
      <w:r>
        <w:rPr>
          <w:rFonts w:eastAsia="Times New Roman" w:cs="Times New Roman" w:ascii="Arial" w:hAnsi="Arial"/>
          <w:b/>
          <w:bCs/>
          <w:i/>
          <w:iCs/>
          <w:color w:val="333333"/>
          <w:szCs w:val="24"/>
          <w:lang w:val="sr-Latn-CS" w:bidi="sr-Latn-CS"/>
        </w:rPr>
        <w:t xml:space="preserve">B92 Info </w:t>
      </w:r>
      <w:r>
        <w:rPr>
          <w:rFonts w:eastAsia="Times New Roman" w:cs="Times New Roman" w:ascii="Arial" w:hAnsi="Arial"/>
          <w:b w:val="false"/>
          <w:i/>
          <w:iCs/>
          <w:color w:val="333333"/>
          <w:szCs w:val="24"/>
          <w:lang w:val="sr-Latn-CS" w:bidi="sr-Latn-CS"/>
        </w:rPr>
        <w:t>Vesti Region</w:t>
      </w:r>
      <w:r>
        <w:rPr>
          <w:rFonts w:eastAsia="Times New Roman" w:cs="Times New Roman" w:ascii="Arial" w:hAnsi="Arial"/>
          <w:b w:val="false"/>
          <w:i w:val="false"/>
          <w:color w:val="333333"/>
          <w:szCs w:val="24"/>
          <w:lang w:val="sr-Latn-CS" w:bidi="sr-Latn-CS"/>
        </w:rPr>
        <w:tab/>
        <w:t xml:space="preserve">      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sr-Latn-CS" w:bidi="sr-Latn-CS"/>
        </w:rPr>
      </w:pPr>
      <w:r>
        <w:rPr>
          <w:rFonts w:eastAsia="Times New Roman" w:cs="Times New Roman" w:ascii="Arial" w:hAnsi="Arial"/>
          <w:color w:val="333333"/>
          <w:lang w:val="sr-Latn-CS" w:bidi="sr-Latn-CS"/>
        </w:rPr>
      </w:r>
    </w:p>
    <w:p>
      <w:pPr>
        <w:pStyle w:val="Normal"/>
        <w:bidi w:val="0"/>
        <w:ind w:left="0" w:right="0" w:firstLine="170"/>
        <w:jc w:val="both"/>
        <w:rPr>
          <w:lang w:val="sr-Latn-CS" w:bidi="sr-Latn-CS"/>
        </w:rPr>
      </w:pPr>
      <w:r>
        <w:rPr>
          <w:rFonts w:ascii="Arial" w:hAnsi="Arial"/>
          <w:b/>
          <w:bCs/>
          <w:i w:val="false"/>
          <w:color w:val="333333"/>
          <w:lang w:val="sr-Latn-CS" w:bidi="sr-Latn-CS"/>
        </w:rPr>
        <w:t>Poginuo rok kritičar Darko Glavan</w:t>
        <w:tab/>
      </w:r>
      <w:r>
        <w:rPr>
          <w:rFonts w:ascii="Arial" w:hAnsi="Arial"/>
          <w:b w:val="false"/>
          <w:i w:val="false"/>
          <w:color w:val="333333"/>
          <w:lang w:val="sr-Latn-CS" w:bidi="sr-Latn-CS"/>
        </w:rPr>
        <w:t xml:space="preserve">      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sr-Latn-CS" w:bidi="sr-Latn-CS"/>
        </w:rPr>
      </w:pPr>
      <w:r>
        <w:rPr>
          <w:rFonts w:eastAsia="Times New Roman" w:cs="Times New Roman" w:ascii="Arial" w:hAnsi="Arial"/>
          <w:color w:val="333333"/>
          <w:lang w:val="sr-Latn-CS" w:bidi="sr-Latn-CS"/>
        </w:rPr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13. jul 2009. | 13:23 | Izvor: FoNet</w:t>
        <w:tab/>
        <w:t xml:space="preserve">      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Zagreb -- Policija u Varaždinu potvrdila je da je, pod još nerazjašnjenim okolnostima, noćas poginuo jedan od najpoznatijih hrvatskih rok kritičara, Darko Glavan (58).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Na Glavana je, nedaleko od stadiona Varteksa, gde je održan festival Radar, najverovatnije naleteo za sada nepoznati automobil i usmrtio ga neposredno posle koncerta Karlosa Santane, koji je nastupio na festivalu, prenosi hrvatski portal "Indeks".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Policija još nije zvanično potvrdila okolnosti smrti, ali postoji više indicija da je na njega naleteo automobil dok je išao putem.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Rano jutros policija je krenula u još jedno "čišćenje terena" kod mesta gde je stradao Glavan, kako bi ušla u trag nepoznatom automobilu koji je prouzrokovao nesreću.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Glavan je rođen 1951. u Rijeci, gde je završio osnovnu i srednju školu.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Diplomirao je istoriju umetnosti i komparativnu književnost na Filozofskom fakultetu u Zagrebu, gde je kraće vreme i predavao. Od 1969. aktivan je kao rok kritičar.</w:t>
      </w:r>
    </w:p>
    <w:p>
      <w:pPr>
        <w:pStyle w:val="Normal"/>
        <w:bidi w:val="0"/>
        <w:rPr>
          <w:lang w:val="sr-Latn-CS"/>
        </w:rPr>
      </w:pPr>
      <w:r>
        <w:rPr>
          <w:rFonts w:ascii="Arial" w:hAnsi="Arial"/>
          <w:b w:val="false"/>
          <w:i w:val="false"/>
          <w:lang w:val="sr-Latn-CS"/>
        </w:rPr>
        <w:t>Za njega kažu da je odredio ukuse i muzičke standarde cele jedne generacij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lang w:val="en-US" w:bidi="en-US"/>
        </w:rPr>
      </w:pPr>
      <w:r>
        <w:rPr>
          <w:rFonts w:eastAsia="Times New Roman" w:cs="Times New Roman" w:ascii="Arial" w:hAnsi="Arial"/>
          <w:lang w:val="en-US" w:bidi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170"/>
        <w:jc w:val="both"/>
        <w:rPr>
          <w:lang w:val="sr-Latn-CS" w:bidi="sr-Latn-CS"/>
        </w:rPr>
      </w:pPr>
      <w:r>
        <w:rPr>
          <w:rFonts w:eastAsia="Times New Roman" w:cs="Times New Roman" w:ascii="Arial" w:hAnsi="Arial"/>
          <w:b w:val="false"/>
          <w:i w:val="false"/>
          <w:color w:val="333333"/>
          <w:lang w:val="sr-Latn-CS" w:bidi="sr-Latn-CS"/>
        </w:rPr>
        <w:t>************************************************************************************</w:t>
      </w:r>
    </w:p>
    <w:p>
      <w:pPr>
        <w:pStyle w:val="Normal"/>
        <w:bidi w:val="0"/>
        <w:ind w:left="0" w:right="0" w:firstLine="170"/>
        <w:jc w:val="both"/>
        <w:rPr/>
      </w:pPr>
      <w:hyperlink r:id="rId2" w:tgtFrame="_blank">
        <w:r>
          <w:rPr/>
          <w:t xml:space="preserve"> </w:t>
        </w:r>
      </w:hyperlink>
    </w:p>
    <w:p>
      <w:pPr>
        <w:pStyle w:val="Normal"/>
        <w:bidi w:val="0"/>
        <w:rPr/>
      </w:pPr>
      <w:hyperlink r:id="rId3" w:tgtFrame="_blank">
        <w:r>
          <w:rPr/>
          <w:t xml:space="preserve"> </w:t>
        </w:r>
      </w:hyperlink>
    </w:p>
    <w:p>
      <w:pPr>
        <w:pStyle w:val="Normal"/>
        <w:bidi w:val="0"/>
        <w:rPr/>
      </w:pPr>
      <w:hyperlink r:id="rId4" w:tgtFrame="_blank">
        <w:r>
          <w:rPr>
            <w:rStyle w:val="Internetlink"/>
            <w:rFonts w:ascii="Arial" w:hAnsi="Arial"/>
            <w:b w:val="false"/>
            <w:i w:val="false"/>
            <w:color w:val="7799BB"/>
            <w:sz w:val="19"/>
            <w:szCs w:val="19"/>
            <w:lang w:val="nl-NL" w:bidi="nl-NL"/>
          </w:rPr>
          <w:t>www.jutarnji.hr</w:t>
        </w:r>
      </w:hyperlink>
    </w:p>
    <w:p>
      <w:pPr>
        <w:pStyle w:val="Normal"/>
        <w:bidi w:val="0"/>
        <w:ind w:left="0" w:right="0" w:firstLine="170"/>
        <w:jc w:val="both"/>
        <w:rPr>
          <w:lang w:val="nl-NL" w:bidi="nl-NL"/>
        </w:rPr>
      </w:pPr>
      <w:r>
        <w:rPr>
          <w:rFonts w:ascii="Arial" w:hAnsi="Arial"/>
          <w:b w:val="false"/>
          <w:i w:val="false"/>
          <w:color w:val="000000"/>
          <w:sz w:val="36"/>
          <w:szCs w:val="36"/>
          <w:lang w:val="nl-NL" w:bidi="nl-NL"/>
        </w:rPr>
        <w:t>Pattina posveta Darku Glavanu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Arial" w:hAnsi="Arial"/>
          <w:color w:val="000000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 w:val="false"/>
          <w:i w:val="false"/>
          <w:color w:val="333333"/>
          <w:sz w:val="20"/>
          <w:szCs w:val="20"/>
          <w:lang w:val="en-US" w:bidi="en-US"/>
        </w:rPr>
        <w:t>ZAGREB, 13.7. 2009.- Tragična smrt Darka Glavana dirnula je i Patti Smith. Upoznala ga je u nedjelju u podne da bi mu u ponedjeljak navečer posthumno posvetila jednu pjesmu Tina Ujevića koju je odrecitirala na engleskom.</w:t>
      </w:r>
    </w:p>
    <w:p>
      <w:pPr>
        <w:pStyle w:val="Normal"/>
        <w:bidi w:val="0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>Uz pozdrav Darku započet je veličanstven, nevjerojatno uzbudljiv, koncert istinske i velike umjetnice, rock pjesnikinje i pjevačice koja možda sve više izgleda poput stare Indijanke u kaubojskim čizmama, no ona je i 35 godina nakon glasovitog debija 'Horses' još uvijek jedna od najvjernijih slika i prilika rock 'n' rolla.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en-US" w:bidi="en-US"/>
        </w:rPr>
      </w:pPr>
      <w:r>
        <w:rPr>
          <w:rFonts w:eastAsia="Times New Roman" w:cs="Times New Roman" w:ascii="Arial" w:hAnsi="Arial"/>
          <w:color w:val="333333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lang w:val="en-US" w:bidi="en-US"/>
        </w:rPr>
      </w:pPr>
      <w:r>
        <w:rPr>
          <w:rFonts w:ascii="Arial" w:hAnsi="Arial"/>
          <w:b/>
          <w:bCs/>
          <w:i w:val="false"/>
          <w:color w:val="000000"/>
          <w:sz w:val="20"/>
          <w:szCs w:val="20"/>
          <w:lang w:val="en-US" w:bidi="en-US"/>
        </w:rPr>
        <w:t>Aleksandar Dragaš</w:t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333333"/>
          <w:lang w:val="en-US" w:bidi="en-US"/>
        </w:rPr>
      </w:pPr>
      <w:r>
        <w:rPr>
          <w:rFonts w:eastAsia="Times New Roman" w:cs="Times New Roman" w:ascii="Arial" w:hAnsi="Arial"/>
          <w:color w:val="333333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Arial" w:hAnsi="Arial"/>
          <w:color w:val="000000"/>
          <w:lang w:val="en-US" w:bidi="en-US"/>
        </w:rPr>
      </w:r>
    </w:p>
    <w:p>
      <w:pPr>
        <w:pStyle w:val="Normal"/>
        <w:bidi w:val="0"/>
        <w:ind w:left="0" w:right="0" w:firstLine="170"/>
        <w:jc w:val="both"/>
        <w:rPr>
          <w:rFonts w:ascii="Arial" w:hAnsi="Arial" w:eastAsia="Times New Roman" w:cs="Times New Roman"/>
          <w:lang w:val="en-US" w:bidi="en-US"/>
        </w:rPr>
      </w:pPr>
      <w:r>
        <w:rPr>
          <w:rFonts w:eastAsia="Times New Roman" w:cs="Times New Roman" w:ascii="Arial" w:hAnsi="Arial"/>
          <w:lang w:val="en-US" w:bidi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sr-Latn-RS" w:eastAsia="zxx" w:bidi="sr-Latn-RS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 w:eastAsia="zxx" w:bidi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sr-Latn-RS" w:eastAsia="zxx" w:bidi="sr-Latn-R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4"/>
      <w:szCs w:val="24"/>
      <w:lang w:val="sr-Latn-RS" w:eastAsia="zxx" w:bidi="sr-Latn-RS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Tahoma"/>
      <w:color w:val="auto"/>
      <w:sz w:val="24"/>
      <w:szCs w:val="24"/>
      <w:lang w:val="sr-Latn-RS" w:eastAsia="zxx" w:bidi="sr-Latn-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Tahoma"/>
      <w:color w:val="auto"/>
      <w:sz w:val="24"/>
      <w:szCs w:val="24"/>
      <w:lang w:val="sr-Latn-RS" w:eastAsia="zxx" w:bidi="sr-Latn-R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sr-Latn-RS" w:eastAsia="zxx" w:bidi="sr-Latn-RS"/>
    </w:rPr>
  </w:style>
  <w:style w:type="paragraph" w:styleId="TableContents">
    <w:name w:val="Table Contents"/>
    <w:basedOn w:val="Normal"/>
    <w:qFormat/>
    <w:pPr/>
    <w:rPr>
      <w:rFonts w:ascii="arial" w:hAnsi="arial" w:eastAsia="arial" w:cs="arial"/>
      <w:color w:val="auto"/>
      <w:sz w:val="24"/>
      <w:szCs w:val="24"/>
      <w:lang w:val="sr-Latn-RS" w:eastAsia="zxx" w:bidi="sr-Latn-RS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arial" w:cs="arial"/>
      <w:b/>
      <w:bCs/>
      <w:color w:val="auto"/>
      <w:sz w:val="24"/>
      <w:szCs w:val="24"/>
      <w:lang w:val="sr-Latn-RS" w:eastAsia="zxx" w:bidi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arnji.hr/" TargetMode="External"/><Relationship Id="rId3" Type="http://schemas.openxmlformats.org/officeDocument/2006/relationships/hyperlink" Target="http://www.jutarnji.hr/" TargetMode="External"/><Relationship Id="rId4" Type="http://schemas.openxmlformats.org/officeDocument/2006/relationships/hyperlink" Target="http://www.jutarnji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